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市利安宠物服务培训基地部分资产（干衣消毒柜、音响等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市利安宠物服务培训基地部分资产（干衣消毒柜、音响等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市利安宠物服务培训基地部分资产（干衣消毒柜、音响等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0.749</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2</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9</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6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市利安宠物服务培训基地部分资产（干衣消毒柜、音响等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0-22T0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